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ої роботи, соціальної педагогіки та соціології</w:t>
      </w:r>
    </w:p>
    <w:p>
      <w:pPr>
        <w:pStyle w:val="Normal"/>
        <w:spacing w:lineRule="auto" w:line="360"/>
        <w:jc w:val="center"/>
        <w:rPr/>
      </w:pPr>
      <w:r>
        <w:rPr/>
        <w:t>2016/2017 н.р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2520"/>
        <w:gridCol w:w="28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поведінкової аддукції у сучасної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енко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девіантної поведінки молодших школя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користання технологій соціальної роботи в Збройних силах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ун 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соціальна робота з дезадаптованими підлітками у Центрі соціально-пс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хологічної реабілі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ровськ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ї профілактики протидії тендерної нерівності в сімейно-побутовій сф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исєєв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ілактика аутоагресивної поведінки в молодіжному середовищ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ченко 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застосування теорій мотивації у практиці соціальної роботи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соціального обслуговування похилого віку у діяльності територіального центру 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>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ш 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новації в системі профілактики ВІЛ/СНІДУ в студентському та учнівському середовищ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шин О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соціалізації дітей з порушеннями слуху 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>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ч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і конфлікти в освітньому середовищі ВН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хальков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напрями логопедичної роботи з дітьми дошкільного віку, котрі мають загальний недорозвиток мовлення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поренко 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клюзивна культура як принцип формування молодіжної полі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ін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імейного виховання дітей дошкільного віку з відхиленнями  психіч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ін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оціальної компетентності підлітків з неповних сімей (авторсько-інноваційний підхі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умови формування готовності до професійного вибору у випускників шкіл-інтерна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благодійності в інформаційному просторі Украї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іченко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І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соціальної групи «жінка-підприємець» у вітчизняних соціально-економічних реалі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ч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ков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соціально-педагогічні умови супроводу кризових сімей у роботі ЦССС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ченко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шин О.В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іальної роботи з людьми похилого віку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лова С.В.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соціально-правового захисту дітей-сиріт, позбавлених батьківської опіки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  <w:t xml:space="preserve">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2:00Z</dcterms:created>
  <dc:creator>1</dc:creator>
  <dc:description/>
  <cp:keywords/>
  <dc:language>en-US</dc:language>
  <cp:lastModifiedBy>1</cp:lastModifiedBy>
  <dcterms:modified xsi:type="dcterms:W3CDTF">2018-03-19T11:14:00Z</dcterms:modified>
  <cp:revision>3</cp:revision>
  <dc:subject/>
  <dc:title>Список випускних робіт до акту №</dc:title>
</cp:coreProperties>
</file>